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49"/>
        <w:gridCol w:w="2389"/>
      </w:tblGrid>
      <w:tr>
        <w:trPr>
          <w:trHeight w:val="89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14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86220392"/>
      <w:bookmarkStart w:id="1" w:name="__Fieldmark__0_108622039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86220392"/>
      <w:bookmarkStart w:id="3" w:name="__Fieldmark__1_108622039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86220392"/>
      <w:bookmarkStart w:id="5" w:name="__Fieldmark__2_108622039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86220392"/>
      <w:bookmarkStart w:id="7" w:name="__Fieldmark__3_108622039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86220392"/>
            <w:bookmarkStart w:id="9" w:name="__Fieldmark__4_108622039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86220392"/>
            <w:bookmarkStart w:id="11" w:name="__Fieldmark__5_108622039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86220392"/>
            <w:bookmarkStart w:id="13" w:name="__Fieldmark__6_108622039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Win10</cp:lastModifiedBy>
  <cp:lastPrinted>2017-09-29T09:00:00Z</cp:lastPrinted>
  <dcterms:modified xsi:type="dcterms:W3CDTF">2020-12-23T11:14:00Z</dcterms:modified>
  <cp:revision>74</cp:revision>
  <dc:subject/>
  <dc:title/>
</cp:coreProperties>
</file>